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N: Notice of winning the share auction of SCIC at Waterways Management Joint Stock Company No.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Sep 2017, Hanoi Investment General Corporation announced the winning the share auction SCIC at Waterways Management Joint Stock Company No.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ce registered to buy (VND/ sha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shares registered to buy (VND/ share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bought (shar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ayment (VND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,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,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549,120,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bought: 909,2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value of shares bought: VND 30,549,1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Deposit: VND 3,045,82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eposit not returned: VND 3,045,8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amount to be paid: VND 27,503,3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vestor is asked to pay the remaining of VND 27,503,3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for payment for share purcha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payment for share purchase: 8h30 from 5 Sep 2017 to before 16h00 on 18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 share purchase: in VND in cash or transfer to following accoun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account: STATE CAPITAL INVESTMENT CORPO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ccount No. 9999 9999 9996 at Lien Viet Post Bank at the Headquarte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109 Tran Hung Dao, Hoan Kiem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/ transfer content: making clear: name of institution, Business Registration Certificate (date of issue, place of issue); payment for buying 909,200 shares of Waterways Management Joint Stock Company No.6 due to wining in the share auction (specifying number of shares won at the share auction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7T08:03:00Z</dcterms:modified>
  <cp:revision>336</cp:revision>
  <dc:subject/>
  <dc:title>LO5: General Mandate 2016</dc:title>
</cp:coreProperties>
</file>